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-104775</wp:posOffset>
                </wp:positionV>
                <wp:extent cx="6515100" cy="8629650"/>
                <wp:effectExtent l="3175" t="3810" r="3810" b="3810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29560"/>
                        </a:xfrm>
                        <a:custGeom>
                          <a:avLst/>
                          <a:gdLst>
                            <a:gd name="textAreaLeft" fmla="*/ 66240 w 3693600"/>
                            <a:gd name="textAreaRight" fmla="*/ 3627360 w 3693600"/>
                            <a:gd name="textAreaTop" fmla="*/ 66240 h 4892400"/>
                            <a:gd name="textAreaBottom" fmla="*/ 4826160 h 4892400"/>
                          </a:gdLst>
                          <a:ahLst/>
                          <a:rect l="textAreaLeft" t="textAreaTop" r="textAreaRight" b="textAreaBottom"/>
                          <a:pathLst>
                            <a:path w="21600" h="28610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27284"/>
                              </a:lnTo>
                              <a:arcTo wR="1326" hR="1326" stAng="10800000" swAng="-5400000"/>
                              <a:lnTo>
                                <a:pt x="20274" y="28610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الاسم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الجنســـية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DecoType Naskh Spec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الاسم باللغة الإنجليزية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الجنس 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  <w:t xml:space="preserve">ذكـر       </w:t>
                              <w:br/>
                              <w:t>أنثى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تاريخ المـيلاد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/      /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   م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EG"/>
                              </w:rPr>
                              <w:t>مح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المـيلاد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الحالة الوظيفية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أعمل            </w:t>
                              <w:br/>
                              <w:t xml:space="preserve"> لا أعم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جهة العمل (لمن يعمل)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العنوان 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الرقم القومي (14 رقم)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BFBFBF"/>
                                <w:lang w:val="en-US" w:bidi="ar-SA"/>
                              </w:rPr>
                              <w:t xml:space="preserve">..........................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جهة الأصدار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تاريخها :    /    /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رقم المحمول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البريد الكتروني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EG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firstLine="7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البرنامج الذي يرغبه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eastAsia="Times New Roman" w:ascii="Arial" w:hAnsi="Arial" w:cs="Arial"/>
                                <w:color w:val="993300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Arial" w:hAnsi="Arial" w:cs="Arial"/>
                                <w:color w:val="0000CC"/>
                                <w:lang w:bidi="ar-SA" w:val="en-US"/>
                              </w:rPr>
                              <w:t xml:space="preserve"> الدبلوم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rFonts w:eastAsia="Times New Roman" w:ascii="Arial" w:hAnsi="Arial" w:cs="Arial"/>
                                <w:color w:val="9933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Arial" w:hAnsi="Arial" w:cs="Arial"/>
                                <w:color w:val="0000CC"/>
                                <w:lang w:bidi="ar-SA" w:val="en-US"/>
                              </w:rPr>
                              <w:t xml:space="preserve"> الماجستير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rFonts w:eastAsia="Times New Roman" w:ascii="Arial" w:hAnsi="Arial" w:cs="Arial"/>
                                <w:color w:val="9933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Arial" w:hAnsi="Arial" w:cs="Arial"/>
                                <w:color w:val="0000CC"/>
                                <w:lang w:bidi="ar-SA" w:val="en-US"/>
                              </w:rPr>
                              <w:t xml:space="preserve"> الدكتوراه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Simplified Arabic;Times New Roman"/>
                                <w:color w:val="auto"/>
                                <w:lang w:bidi="ar-SA" w:val="en-US"/>
                              </w:rPr>
                              <w:t>في تخصص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Simplified Arabic;Times New Roman"/>
                                <w:color w:val="A6A6A6"/>
                                <w:lang w:bidi="ar-SA" w:val="en-US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Simplified Arabic;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                  العام الدراسي:      20/      20 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الشهادة الجامعية الحاصل عليها</w:t>
                              <w:t>التخصص/ القسم</w:t>
                              <w:t>الكلية</w:t>
                              <w:t>الجامعة</w:t>
                              <w:t>سنة الحصول على الشهادة</w:t>
                              <w:t>النسبة المئوية</w:t>
                              <w:t>التقدير العا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Times New Roman" w:cs="Simplified Arabic;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المرج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اسم شخص يمكن الرجوع إليه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العـنـوان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رقم الهاتف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Simplified Arabic;Times New Roman"/>
                                <w:color w:val="auto"/>
                                <w:lang w:bidi="ar-SA" w:val="en-US"/>
                              </w:rPr>
                              <w:t>تعهـــ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أنا الطـالب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والمتقدم للدراسة لدرجة :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 xml:space="preserve">.......................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000000"/>
                                <w:lang w:val="en-US" w:bidi="ar-SA"/>
                              </w:rPr>
                              <w:t xml:space="preserve">) ، بكلية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..............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24" w:right="0" w:firstLine="5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أتعهد بصحة جميع البيانات المدونة في هذا الطلب , وكذلك كل المستندات المرفقة صحيحة ، كما إنني قد اطلعت على مواد  لائحة كلية الدراسات العليا للعلوم المتقدمة بجامعة بنى سوي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الاسـم :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EG"/>
                              </w:rPr>
                              <w:t>التوقيع :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54.2pt;margin-top:-8.25pt;width:512.95pt;height:67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الاسم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 xml:space="preserve">................................................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الجنســـية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DecoType Naskh Spec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الاسم باللغة الإنجليزية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الجنس 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</w:t>
                        <w:br/>
                        <w:t xml:space="preserve">ذكـر       </w:t>
                        <w:br/>
                        <w:t>أنثى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تاريخ المـيلاد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/      /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   م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EG"/>
                        </w:rPr>
                        <w:t>مح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المـيلاد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الحالة الوظيفية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br/>
                        <w:t xml:space="preserve"> أعمل            </w:t>
                        <w:br/>
                        <w:t xml:space="preserve"> لا أعم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جهة العمل (لمن يعمل)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العنوان 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الرقم القومي (14 رقم)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BFBFBF"/>
                          <w:lang w:val="en-US" w:bidi="ar-SA"/>
                        </w:rPr>
                        <w:t xml:space="preserve">............................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جهة الأصدار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تاريخها :    /    /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رقم المحمول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البريد الكتروني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EG"/>
                        </w:rPr>
                        <w:t>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firstLine="72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البرنامج الذي يرغبه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vertAlign w:val="subscript"/>
                          <w:szCs w:val="22"/>
                          <w:rFonts w:eastAsia="Times New Roman" w:ascii="Arial" w:hAnsi="Arial" w:cs="Arial"/>
                          <w:color w:val="993300"/>
                          <w:lang w:bidi="ar-SA" w:val="en-US" w:eastAsia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Arial" w:hAnsi="Arial" w:cs="Arial"/>
                          <w:color w:val="0000CC"/>
                          <w:lang w:bidi="ar-SA" w:val="en-US"/>
                        </w:rPr>
                        <w:t xml:space="preserve"> الدبلوم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vertAlign w:val="subscript"/>
                          <w:rFonts w:eastAsia="Times New Roman" w:ascii="Arial" w:hAnsi="Arial" w:cs="Arial"/>
                          <w:color w:val="9933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Arial" w:hAnsi="Arial" w:cs="Arial"/>
                          <w:color w:val="0000CC"/>
                          <w:lang w:bidi="ar-SA" w:val="en-US"/>
                        </w:rPr>
                        <w:t xml:space="preserve"> الماجستير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vertAlign w:val="subscript"/>
                          <w:rFonts w:eastAsia="Times New Roman" w:ascii="Arial" w:hAnsi="Arial" w:cs="Arial"/>
                          <w:color w:val="9933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Arial" w:hAnsi="Arial" w:cs="Arial"/>
                          <w:color w:val="0000CC"/>
                          <w:lang w:bidi="ar-SA" w:val="en-US"/>
                        </w:rPr>
                        <w:t xml:space="preserve"> الدكتوراه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Simplified Arabic;Times New Roman"/>
                          <w:color w:val="auto"/>
                          <w:lang w:bidi="ar-SA" w:val="en-US"/>
                        </w:rPr>
                        <w:t>في تخصص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Simplified Arabic;Times New Roman"/>
                          <w:color w:val="A6A6A6"/>
                          <w:lang w:bidi="ar-SA" w:val="en-US"/>
                        </w:rPr>
                        <w:t>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Simplified Arabic;Times New Roman"/>
                          <w:color w:val="auto"/>
                          <w:lang w:bidi="ar-SA" w:val="en-US"/>
                        </w:rPr>
                        <w:t xml:space="preserve">                                                                                         العام الدراسي:      20/      20 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الشهادة الجامعية الحاصل عليها</w:t>
                        <w:t>التخصص/ القسم</w:t>
                        <w:t>الكلية</w:t>
                        <w:t>الجامعة</w:t>
                        <w:t>سنة الحصول على الشهادة</w:t>
                        <w:t>النسبة المئوية</w:t>
                        <w:t>التقدير العا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Times New Roman" w:cs="Simplified Arabic;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المرج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اسم شخص يمكن الرجوع إليه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العـنـوان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.............................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رقم الهاتف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Times New Roman" w:cs="Simplified Arabic;Times New Roman"/>
                          <w:color w:val="auto"/>
                          <w:lang w:bidi="ar-SA" w:val="en-US"/>
                        </w:rPr>
                        <w:t>تعهـــ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أنا الطـالب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والمتقدم للدراسة لدرجة :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 xml:space="preserve">.........................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000000"/>
                          <w:lang w:val="en-US" w:bidi="ar-SA"/>
                        </w:rPr>
                        <w:t xml:space="preserve">) ، بكلية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..................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24" w:right="0" w:firstLine="59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أتعهد بصحة جميع البيانات المدونة في هذا الطلب , وكذلك كل المستندات المرفقة صحيحة ، كما إنني قد اطلعت على مواد  لائحة كلية الدراسات العليا للعلوم المتقدمة بجامعة بنى سويف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الاسـم : 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EG"/>
                        </w:rPr>
                        <w:t>التوقيع : 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8790</wp:posOffset>
              </wp:positionH>
              <wp:positionV relativeFrom="paragraph">
                <wp:posOffset>-260985</wp:posOffset>
              </wp:positionV>
              <wp:extent cx="6000750" cy="19050"/>
              <wp:effectExtent l="635" t="5080" r="635" b="508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8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7pt,-20.55pt" to="434.75pt,-19.1pt" ID="Straight Connector 6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دراس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يا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للعلو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تقدم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حر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نى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سويف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شرق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نيل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جوار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تعلي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صناعى</w:t>
    </w:r>
  </w:p>
  <w:p>
    <w:pPr>
      <w:pStyle w:val="Footer"/>
      <w:jc w:val="right"/>
      <w:rPr>
        <w:lang w:bidi="ar-EG"/>
      </w:rPr>
    </w:pPr>
    <w:hyperlink r:id="rId1">
      <w:r>
        <w:rPr>
          <w:rStyle w:val="InternetLink"/>
          <w:lang w:bidi="ar-EG"/>
        </w:rPr>
        <w:t>www.bsu.edu.eg/fpas.aspx</w:t>
      </w:r>
      <w:r>
        <w:rPr>
          <w:rStyle w:val="InternetLink"/>
          <w:u w:val="none"/>
          <w:lang w:bidi="ar-EG"/>
        </w:rPr>
        <w:t xml:space="preserve">                     </w:t>
      </w:r>
      <w:r>
        <w:rPr>
          <w:rStyle w:val="InternetLink"/>
          <w:color w:val="000000"/>
          <w:u w:val="none"/>
          <w:lang w:bidi="ar-EG"/>
        </w:rPr>
        <w:t xml:space="preserve">        E-mail:</w:t>
      </w:r>
      <w:r>
        <w:rPr>
          <w:rStyle w:val="InternetLink"/>
          <w:lang w:bidi="ar-EG"/>
        </w:rPr>
        <w:t xml:space="preserve"> facultypost.advanced@yahoo.com</w:t>
      </w:r>
    </w:hyperlink>
    <w:r>
      <w:rPr>
        <w:rtl w:val="true"/>
        <w:lang w:bidi="ar-EG"/>
      </w:rPr>
      <w:t xml:space="preserve">   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92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621"/>
      <w:gridCol w:w="3028"/>
    </w:tblGrid>
    <w:tr>
      <w:trPr>
        <w:trHeight w:val="1624" w:hRule="atLeast"/>
      </w:trPr>
      <w:tc>
        <w:tcPr>
          <w:tcW w:w="204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265</wp:posOffset>
                </wp:positionH>
                <wp:positionV relativeFrom="paragraph">
                  <wp:posOffset>33655</wp:posOffset>
                </wp:positionV>
                <wp:extent cx="609600" cy="625475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rtl w:val="true"/>
              <w:lang w:val="en-US" w:eastAsia="en-US"/>
            </w:rPr>
            <w:t>جامع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بنى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سويف</w:t>
          </w:r>
        </w:p>
        <w:p>
          <w:pPr>
            <w:pStyle w:val="Header"/>
            <w:jc w:val="center"/>
            <w:rPr>
              <w:b/>
              <w:b/>
              <w:bCs/>
              <w:lang w:val="en-US" w:eastAsia="en-US" w:bidi="ar-EG"/>
            </w:rPr>
          </w:pPr>
          <w:r>
            <w:rPr>
              <w:b/>
              <w:bCs/>
              <w:rtl w:val="true"/>
              <w:lang w:val="en-US" w:eastAsia="en-US" w:bidi="ar-EG"/>
            </w:rPr>
          </w:r>
        </w:p>
      </w:tc>
      <w:tc>
        <w:tcPr>
          <w:tcW w:w="4621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52"/>
              <w:sz w:val="52"/>
              <w:szCs w:val="52"/>
              <w:rtl w:val="true"/>
              <w:lang w:bidi="ar-EG"/>
            </w:rPr>
            <w:t>استمارة</w:t>
          </w:r>
          <w:r>
            <w:rPr>
              <w:rFonts w:cs="Calibri"/>
              <w:sz w:val="52"/>
              <w:sz w:val="52"/>
              <w:szCs w:val="52"/>
              <w:rtl w:val="true"/>
              <w:lang w:bidi="ar-EG"/>
            </w:rPr>
            <w:t xml:space="preserve"> </w:t>
          </w:r>
          <w:r>
            <w:rPr>
              <w:sz w:val="52"/>
              <w:sz w:val="52"/>
              <w:szCs w:val="52"/>
              <w:rtl w:val="true"/>
              <w:lang w:bidi="ar-EG"/>
            </w:rPr>
            <w:t>بيانات</w:t>
          </w:r>
        </w:p>
      </w:tc>
      <w:tc>
        <w:tcPr>
          <w:tcW w:w="3028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886200</wp:posOffset>
                </wp:positionH>
                <wp:positionV relativeFrom="paragraph">
                  <wp:posOffset>33655</wp:posOffset>
                </wp:positionV>
                <wp:extent cx="814705" cy="694690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/>
              <w:bCs/>
              <w:rtl w:val="true"/>
              <w:lang w:val="en-US" w:eastAsia="en-US"/>
            </w:rPr>
            <w:t>كلي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دراسات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عليا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للعلوم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متقدمة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u.edu.eg/fpas.aspx                             E-mail: facultypost.advanced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4:00Z</dcterms:created>
  <dc:creator>a7med yones</dc:creator>
  <dc:description/>
  <cp:keywords/>
  <dc:language>en-US</dc:language>
  <cp:lastModifiedBy>pc</cp:lastModifiedBy>
  <dcterms:modified xsi:type="dcterms:W3CDTF">2018-07-03T07:59:00Z</dcterms:modified>
  <cp:revision>6</cp:revision>
  <dc:subject/>
  <dc:title/>
</cp:coreProperties>
</file>